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SION INFORMATION SERVICES FREEWARE DISK 1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ision Freeware programs will give full usage instructions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no parameters.  For example, the command "GCD"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program GCD and tell you how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notified of any updates and other software available, send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self-addressed,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FW1, Vision Inform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 O. Box 9140,   Anaheim Ca. 92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will be mailed to all SASE's on hand when pertinent.  Enjo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